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175, NRHA-USA, 1200, Intermediate Open PEWTER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39"/>
          <w:szCs w:val="39"/>
          <w:lang w:val="en-GB"/>
        </w:rPr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b/>
          <w:bCs/>
          <w:i/>
          <w:iCs/>
          <w:color w:val="000080"/>
          <w:sz w:val="22"/>
          <w:szCs w:val="22"/>
          <w:lang w:val="en-GB"/>
        </w:rPr>
        <w:t>GEORGE MASCHALANI</w:t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62" w:leader="none"/>
          <w:tab w:val="left" w:pos="850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Place 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 xml:space="preserve">      </w:t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  <w:t xml:space="preserve">  </w:t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HIZ 'N MERI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QUENTIN, GALLIE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LIP N ROO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NDERMANN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3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VE GOTTA BOOGI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 NUFF</w:t>
      </w:r>
      <w:r>
        <w:rPr>
          <w:rFonts w:cs="Arial" w:ascii="Arial" w:hAnsi="Arial"/>
          <w:color w:val="000000"/>
          <w:sz w:val="16"/>
          <w:szCs w:val="16"/>
        </w:rPr>
        <w:t>EL,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LIDE N 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NDERMANN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NE FINE REME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 TENDELOO, MAN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3686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AILDO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OOY, 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30" w:leader="none"/>
        </w:tabs>
        <w:autoSpaceDE w:val="false"/>
        <w:spacing w:before="686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woensdag 12 november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9:00Z</dcterms:created>
  <dc:creator/>
  <dc:description/>
  <cp:keywords/>
  <dc:language>en-US</dc:language>
  <cp:lastModifiedBy>Vivi</cp:lastModifiedBy>
  <dcterms:modified xsi:type="dcterms:W3CDTF">2008-11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70149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