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ngstpräsentation auf der 1. Brandenburg Spring Show am 1. März in Neustadt (Dosse)!</w:t>
      </w:r>
    </w:p>
    <w:p>
      <w:pPr>
        <w:pStyle w:val="Normal"/>
        <w:rPr>
          <w:b/>
          <w:b/>
        </w:rPr>
      </w:pPr>
      <w:r>
        <w:rPr>
          <w:b/>
        </w:rPr>
      </w:r>
    </w:p>
    <w:p>
      <w:pPr>
        <w:pStyle w:val="Normal"/>
        <w:rPr/>
      </w:pPr>
      <w:r>
        <w:rPr/>
        <w:t xml:space="preserve">Verbunden mit dem AQHA Turnier findet am 1. März endlich mal wieder eine Hengstpräsentation für Westernpferde in der Region Berlin-Brandenburg statt. Neben den Quarters sind auch die Paints und Appaloosas willkommen. Hier haben die Hengstbesitzer die Möglichkeit ab 19 Uhr ihre Hengste den Züchtern und dem interessierten Publikum in der Graf von Lindenau Halle vorzuführen. Die Daten der Hengste werden im Programmheft veröffentlicht. Für jeden Hengst stehen 5 bis 8 Minuten Zeit zur Verfügung. Die Hengste können an der Hand vorgestellt oder geritten werden. Wir freuen uns auf zahlreiches Erscheinen und haben im Anschluss an die Hengstpräsentation auf einer Party die Gelegenheit sowohl zu gemeinsamen Feiern als auch “fachlicher“ Unterhalt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12:00Z</dcterms:created>
  <dc:creator>Michael Kraus</dc:creator>
  <dc:description/>
  <cp:keywords/>
  <dc:language>en-US</dc:language>
  <cp:lastModifiedBy>Michael Kraus</cp:lastModifiedBy>
  <dcterms:modified xsi:type="dcterms:W3CDTF">2008-01-26T10:29:00Z</dcterms:modified>
  <cp:revision>3</cp:revision>
  <dc:subject/>
  <dc:title>Hengstpräsentation auf der 1</dc:title>
</cp:coreProperties>
</file>